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48"/>
        </w:rPr>
        <w:t>使　用　印　鑑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129540</wp:posOffset>
                </wp:positionV>
                <wp:extent cx="1257300" cy="1165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5pt;margin-top:10.2pt;width:98.95pt;height:9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29540</wp:posOffset>
                </wp:positionV>
                <wp:extent cx="1257300" cy="1165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10.2pt;width:98.95pt;height:9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使用印　　　　　　　　　　　　　　　　　実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印鑑は、入札見積りに参加し、契約の締結並びに代金の請求及び受領のため</w:t>
      </w:r>
    </w:p>
    <w:p>
      <w:pPr>
        <w:pStyle w:val="Normal"/>
        <w:rPr/>
      </w:pPr>
      <w:r>
        <w:rPr>
          <w:sz w:val="24"/>
        </w:rPr>
        <w:t>　使用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天　童　市　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8:00Z</dcterms:created>
  <dc:creator>財政課契約係</dc:creator>
  <dc:description/>
  <cp:keywords/>
  <dc:language>en-US</dc:language>
  <cp:lastModifiedBy>冨樫 真理子</cp:lastModifiedBy>
  <cp:lastPrinted>2022-12-05T17:35:00Z</cp:lastPrinted>
  <dcterms:modified xsi:type="dcterms:W3CDTF">2022-12-05T08:35:00Z</dcterms:modified>
  <cp:revision>7</cp:revision>
  <dc:subject/>
  <dc:title>委　　任　　状（例）</dc:title>
</cp:coreProperties>
</file>