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（第</w:t>
      </w:r>
      <w:r>
        <w:rPr/>
        <w:t>6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bookmarkStart w:id="0" w:name="_GoBack"/>
      <w:bookmarkEnd w:id="0"/>
      <w:r>
        <w:rPr/>
        <w:t>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氏名又は名称及び住所並びに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    　　　　　　    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振動規制法第８条第１項の規定により，振動の防止の方法の変更について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1756"/>
        <w:gridCol w:w="1759"/>
        <w:gridCol w:w="1432"/>
        <w:gridCol w:w="2209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-37"/>
              </w:rPr>
              <w:t>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振動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３  届出書及び別紙の用紙の大きさは，図面，表等やむを得ないものを除き，日本産業規格Ａ４と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5</Words>
  <Characters>222</Characters>
  <CharactersWithSpaces>536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04:00Z</dcterms:created>
  <dc:creator>山形市役所</dc:creator>
  <dc:description/>
  <dc:language>en-US</dc:language>
  <cp:lastModifiedBy>user</cp:lastModifiedBy>
  <cp:lastPrinted>2000-08-24T07:17:00Z</cp:lastPrinted>
  <dcterms:modified xsi:type="dcterms:W3CDTF">2021-06-16T11:34:00Z</dcterms:modified>
  <cp:revision>7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