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登記原因証明情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当事者及び不動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当事者　　権利者（甲）　　天　童　市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義務者（乙）　　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不動産の表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所　　在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地　　番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地　　目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地　　積　　</w:t>
      </w:r>
      <w:bookmarkStart w:id="0" w:name="_Hlk133310395"/>
      <w:r>
        <w:rPr>
          <w:sz w:val="24"/>
          <w:szCs w:val="24"/>
        </w:rPr>
        <w:t>平方メートル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登記の原因となる事実又は法律行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乙は、甲に対し、令和　年　　月　　日、本件不動産を寄附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よって、本件不動産の所有権は、同日、乙から甲に移転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年　　月　　日　　　　　　　　山　形　地　方　法　務　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登記原因のとおり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　天童市老野森一丁目１番１号</w:t>
      </w:r>
    </w:p>
    <w:p>
      <w:pPr>
        <w:pStyle w:val="Normal"/>
        <w:ind w:firstLine="2880"/>
        <w:rPr/>
      </w:pPr>
      <w:r>
        <w:rPr>
          <w:sz w:val="24"/>
          <w:szCs w:val="24"/>
        </w:rPr>
        <w:t>（受納者）　天童市長　　山　本　信　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　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（寄附者）　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21:00Z</dcterms:created>
  <dc:creator>利用者</dc:creator>
  <dc:description/>
  <cp:keywords/>
  <dc:language>en-US</dc:language>
  <cp:lastModifiedBy>toshikeikaku1</cp:lastModifiedBy>
  <cp:lastPrinted>2023-04-25T11:45:00Z</cp:lastPrinted>
  <dcterms:modified xsi:type="dcterms:W3CDTF">2023-11-17T06:00:00Z</dcterms:modified>
  <cp:revision>14</cp:revision>
  <dc:subject/>
  <dc:title/>
</cp:coreProperties>
</file>