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記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所有の下記の土地は、　　　として、令和　年　　月　　日寄附したので、何時所有権移転の登記をされても異議なく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天童市長　　山　本　信　治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112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動産の表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708"/>
        <w:gridCol w:w="630"/>
        <w:gridCol w:w="1159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（㎡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童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利用者</dc:creator>
  <dc:description/>
  <cp:keywords/>
  <dc:language>en-US</dc:language>
  <cp:lastModifiedBy>toshikeikaku1</cp:lastModifiedBy>
  <cp:lastPrinted>2023-04-25T10:48:00Z</cp:lastPrinted>
  <dcterms:modified xsi:type="dcterms:W3CDTF">2023-11-17T07:37:00Z</dcterms:modified>
  <cp:revision>17</cp:revision>
  <dc:subject/>
  <dc:title/>
</cp:coreProperties>
</file>